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__________  №  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Кузнецка от 27.01.2012 № 89 «Об утверждении административного регламента   предоставления муниципальной услуги «Предоставление земельных участков для целей, не связанных со строительств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7.07.2010 № 210-ФЗ «Об организации предоставления государственных и муниципальных услуг», руководствуясь ст. 28 Устава города Кузнецка Пензенской обл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администрации города Кузнецка от 27.01.2012 № 89 «Об утверждении административного регламента   предоставления муниципальной услуги «Предоставление земельных участков для целей, не связанных со строительством»   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ункт 2.15  Приложения к постановлению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5. Настоящая муниципальная услуга может предоставляться в электронном виде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обенности предоставления муниципальной услуги в электронном ви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через официальный Интернет-сайт администрации города Кузнецка </w:t>
      </w:r>
      <w:hyperlink r:id="rId3">
        <w:r>
          <w:rPr>
            <w:rStyle w:val="InternetLink"/>
            <w:sz w:val="28"/>
            <w:szCs w:val="28"/>
          </w:rPr>
          <w:t>www.gorodkuznetsk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 (KUMI-kuz@mail.ru.) комитета по управлению имуществом города Кузнецка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300700.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8:27:00Z</dcterms:created>
  <dc:creator>ism</dc:creator>
  <dc:description/>
  <cp:keywords/>
  <dc:language>en-US</dc:language>
  <cp:lastModifiedBy>сергей</cp:lastModifiedBy>
  <cp:lastPrinted>2014-01-27T17:47:00Z</cp:lastPrinted>
  <dcterms:modified xsi:type="dcterms:W3CDTF">2014-05-11T18:28:00Z</dcterms:modified>
  <cp:revision>3</cp:revision>
  <dc:subject/>
  <dc:title>Российская Федерация</dc:title>
</cp:coreProperties>
</file>